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0.09.2018</w:t>
        <w:tab/>
        <w:tab/>
        <w:t xml:space="preserve">                                                                            № 431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Про затвердження паспорта Комплексної міської програми “Сприяння розвитку  підприємництва в місті Мелітополі Запорізької області на 2017-2018 роки”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Керуючись</w:t>
      </w:r>
      <w:r>
        <w:rPr>
          <w:sz w:val="28"/>
          <w:szCs w:val="28"/>
        </w:rPr>
        <w:t xml:space="preserve"> Законом України “Про місцеве самоврядування в Україні”, наказом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</w:t>
      </w:r>
      <w:r>
        <w:rPr>
          <w:bCs/>
          <w:color w:val="000000"/>
          <w:sz w:val="28"/>
          <w:szCs w:val="28"/>
        </w:rPr>
        <w:t xml:space="preserve">ішення 26 сесії Мелітопольської міської ради Запорізької області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ІІ скликання від 16.12.2016 № 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 змінами внесеними: рішенням 35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від 29.11.2017 №3/46,  рішенням 42 сесії Мелітопольської міської ради Запорізької області 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/>
          <w:bCs/>
          <w:color w:val="000000"/>
          <w:sz w:val="28"/>
          <w:szCs w:val="28"/>
          <w:lang w:eastAsia="ru-RU"/>
        </w:rPr>
        <w:t>І скликання від 31.08.2018 № 4/20  та згідно з розпорядженням міського голови від 29.12.2016 №883-р “Про затвердження форми паспортів і звітів бюджетних та міських програм”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ОБОВ</w:t>
      </w:r>
      <w:r>
        <w:rPr>
          <w:rFonts w:cs="Times New Roman"/>
          <w:sz w:val="28"/>
          <w:szCs w:val="28"/>
        </w:rPr>
        <w:t>'</w:t>
      </w:r>
      <w:r>
        <w:rPr>
          <w:sz w:val="28"/>
          <w:szCs w:val="28"/>
        </w:rPr>
        <w:t>ЯЗУ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твердити паспорт Комплексної міської програми “Сприяння розвитку підприємництва в місті Мелітополі Запорізької області на 2017-2018 роки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6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6.12.2016 №2/40 </w:t>
      </w:r>
      <w:r>
        <w:rPr>
          <w:rFonts w:cs="Times New Roman"/>
          <w:bCs/>
          <w:color w:val="000000"/>
          <w:sz w:val="28"/>
          <w:szCs w:val="28"/>
        </w:rPr>
        <w:t>“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Про затвердження Комплексної міської програми “Сприяння розвитку підприємництва в місті Мелітополі Запорізької області на 2017-2018 роки“ зі змінами, внесеними рішенням 35 сесії Мелітопольської міської ради Запорізької області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І скликання від 29.11.2017 №3/46 “ та рішенням 42 сесії Мелітопольської міської ради Запорізької області  </w:t>
      </w:r>
      <w:r>
        <w:rPr>
          <w:rFonts w:cs="Times New Roman"/>
          <w:bCs/>
          <w:color w:val="000000"/>
          <w:sz w:val="28"/>
          <w:szCs w:val="28"/>
          <w:lang w:val="en-US" w:eastAsia="ru-RU"/>
        </w:rPr>
        <w:t>VI</w:t>
      </w:r>
      <w:r>
        <w:rPr>
          <w:rFonts w:cs="Times New Roman"/>
          <w:bCs/>
          <w:color w:val="000000"/>
          <w:sz w:val="28"/>
          <w:szCs w:val="28"/>
          <w:lang w:eastAsia="ru-RU"/>
        </w:rPr>
        <w:t xml:space="preserve">І скликання від 31.08.2018 № 4/20 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2.</w:t>
      </w:r>
      <w:r>
        <w:rPr>
          <w:sz w:val="28"/>
        </w:rPr>
        <w:t xml:space="preserve">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  розпорядження    покласти  на перш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заступника міського голови з питань діяльності виконавчих органів ради </w:t>
      </w:r>
      <w:r>
        <w:rPr>
          <w:sz w:val="28"/>
          <w:szCs w:val="28"/>
          <w:lang w:val="ru-RU"/>
        </w:rPr>
        <w:t>Рудакову 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ind w:left="2687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2687" w:hanging="0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20.09.2018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№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431-р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8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u w:val="single"/>
        </w:rPr>
        <w:t xml:space="preserve">   0200000    </w:t>
      </w: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2.   </w:t>
      </w:r>
      <w:r>
        <w:rPr>
          <w:b/>
          <w:bCs/>
          <w:sz w:val="28"/>
          <w:szCs w:val="28"/>
          <w:u w:val="single"/>
        </w:rPr>
        <w:t xml:space="preserve">0210000     </w:t>
      </w: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 xml:space="preserve"> 0217610      0411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К</w:t>
      </w:r>
      <w:r>
        <w:rPr>
          <w:bCs/>
          <w:sz w:val="28"/>
          <w:szCs w:val="28"/>
          <w:u w:val="single"/>
        </w:rPr>
        <w:t xml:space="preserve">омплексна міська програма “ Сприяння розвитку підприємництва в місті Мелітополі 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  <w:u w:val="single"/>
        </w:rPr>
        <w:t xml:space="preserve">Запорізької </w:t>
        <w:tab/>
        <w:t>області на 2017-2018 роки”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Cs/>
        </w:rPr>
        <w:t>(КПКВК МБ)</w:t>
      </w:r>
      <w:r>
        <w:rPr>
          <w:bCs/>
          <w:sz w:val="28"/>
          <w:szCs w:val="28"/>
        </w:rPr>
        <w:t xml:space="preserve"> (КФКВК)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сяг бюджетних призначень/бюджетних асигнувань</w:t>
      </w:r>
      <w:r>
        <w:rPr>
          <w:bCs/>
          <w:sz w:val="28"/>
          <w:szCs w:val="28"/>
        </w:rPr>
        <w:t xml:space="preserve"> – 350,00  тис. грн., у тому числі  загального фонду –  350,00 тис. грн. </w:t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spacing w:before="0" w:after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 xml:space="preserve">рішення 35 </w:t>
      </w:r>
      <w:r>
        <w:rPr>
          <w:bCs/>
          <w:color w:val="000000"/>
          <w:spacing w:val="5"/>
          <w:sz w:val="28"/>
          <w:szCs w:val="28"/>
        </w:rPr>
        <w:t xml:space="preserve">сесії Мелітопольської міської ради  Запорізької області </w:t>
      </w:r>
      <w:r>
        <w:rPr>
          <w:bCs/>
          <w:color w:val="000000"/>
          <w:spacing w:val="5"/>
          <w:sz w:val="28"/>
          <w:szCs w:val="28"/>
          <w:lang w:val="en-US"/>
        </w:rPr>
        <w:t>VI</w:t>
      </w:r>
      <w:r>
        <w:rPr>
          <w:bCs/>
          <w:color w:val="000000"/>
          <w:spacing w:val="5"/>
          <w:sz w:val="28"/>
          <w:szCs w:val="28"/>
        </w:rPr>
        <w:t xml:space="preserve">І скликання від 29.11.2017 № 4/2 “Про міський бюджет на 2018 рік” 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</w:t>
      </w:r>
      <w:r>
        <w:rPr>
          <w:rFonts w:cs="Times New Roman"/>
          <w:bCs/>
          <w:sz w:val="28"/>
          <w:szCs w:val="28"/>
        </w:rPr>
        <w:t xml:space="preserve">рішення 35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9.11.2017 № 3/46 “Про внесення змін до рішення 26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 від 16.12.2016 №</w:t>
      </w:r>
      <w:r>
        <w:rPr>
          <w:rFonts w:cs="Times New Roman"/>
          <w:sz w:val="28"/>
          <w:szCs w:val="28"/>
        </w:rPr>
        <w:t>2/40 “Про затвердження Комплексної міської програми “Сприяння розвитку підприємництва в місті Мелітополі Запорізької області на 2017-2018 роки”;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рішення 42 сесії Мелітопольської міської ради Запорізької області 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>І скликання від 31.08.2018 № 4/20 “</w:t>
      </w:r>
      <w:r>
        <w:rPr>
          <w:rFonts w:cs="Times New Roman"/>
          <w:sz w:val="28"/>
          <w:szCs w:val="28"/>
        </w:rPr>
        <w:t xml:space="preserve">Про внесення змін до плану заходів з реалізації Комплексної міської програми “Сприяння розвитку підприємництва в місті Мелітополі Запорізької області на 2017-2018 роки” на 2018 рік, затвердженого рішенням 35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 xml:space="preserve">ІI скликання від 29.11.2017 №3/46 “Про внесення змін до рішення 26 сесії Мелітопольської міської ради Запорізької області </w:t>
      </w:r>
      <w:r>
        <w:rPr>
          <w:rFonts w:cs="Times New Roman"/>
          <w:sz w:val="28"/>
          <w:szCs w:val="28"/>
          <w:lang w:val="en-US"/>
        </w:rPr>
        <w:t>V</w:t>
      </w:r>
      <w:r>
        <w:rPr>
          <w:rFonts w:cs="Times New Roman"/>
          <w:sz w:val="28"/>
          <w:szCs w:val="28"/>
        </w:rPr>
        <w:t>ІI скликання від 16.12.2016 №2/40 “Про затвердження Комплексної міської програми “Сприяння розвитку підприємництва в місті Мелітополі Запорізької області на 2017-2018 роки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cs="Times New Roman"/>
          <w:bCs/>
          <w:spacing w:val="-2"/>
          <w:sz w:val="28"/>
          <w:szCs w:val="28"/>
        </w:rPr>
        <w:t xml:space="preserve">Покращення ділового клімату в місті, забезпечення оптимальних умов для здійснення підприємницької  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Cs/>
          <w:spacing w:val="-2"/>
          <w:sz w:val="28"/>
          <w:szCs w:val="28"/>
        </w:rPr>
        <w:t>діяльності, усунення адміністративних бар’єрів, збалансування інтересів міської влади та бізнесу, збільшення кількості</w:t>
      </w:r>
      <w:r>
        <w:rPr>
          <w:rFonts w:eastAsia="Times New Roman" w:cs="Times New Roman"/>
          <w:bCs/>
          <w:spacing w:val="-2"/>
          <w:sz w:val="28"/>
          <w:szCs w:val="28"/>
        </w:rPr>
        <w:t xml:space="preserve">                                                </w:t>
      </w:r>
      <w:r>
        <w:rPr>
          <w:rFonts w:cs="Times New Roman"/>
          <w:bCs/>
          <w:spacing w:val="-2"/>
          <w:sz w:val="28"/>
          <w:szCs w:val="28"/>
        </w:rPr>
        <w:t>працюючих у малому підприємництві, підвищення ролі бізнесу в вирішенні стратегічних завдань економічного і соціального розвитку міста, сприяння підвищенню ділової активності підприємців, популяризація місцевих товаровиробників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b/>
          <w:sz w:val="28"/>
          <w:szCs w:val="28"/>
        </w:rPr>
        <w:t>7.</w:t>
      </w:r>
      <w:r>
        <w:rPr>
          <w:rFonts w:cs="Times New Roman"/>
          <w:b/>
          <w:sz w:val="28"/>
          <w:szCs w:val="28"/>
        </w:rPr>
        <w:t xml:space="preserve"> Обсяги фінансування міської програми у розрізі завдань та заходів</w:t>
      </w:r>
    </w:p>
    <w:p>
      <w:pPr>
        <w:pStyle w:val="Normal"/>
        <w:spacing w:before="60" w:after="0"/>
        <w:ind w:firstLine="9214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тис. грн) </w:t>
      </w:r>
    </w:p>
    <w:tbl>
      <w:tblPr>
        <w:tblW w:w="1539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10"/>
        <w:gridCol w:w="970"/>
        <w:gridCol w:w="8049"/>
        <w:gridCol w:w="1498"/>
        <w:gridCol w:w="1483"/>
        <w:gridCol w:w="1676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ПКВ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ФКВК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вдання та заходи</w:t>
              <w:br/>
              <w:t>міської програми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вдання міської програми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 Впровадження державної регуляторної політики у сфер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господарської діяльності - </w:t>
            </w:r>
            <w:r>
              <w:rPr>
                <w:rFonts w:cs="Times New Roman"/>
                <w:sz w:val="28"/>
                <w:szCs w:val="28"/>
              </w:rPr>
              <w:t>проведення тематичних семінарі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color w:val="000000"/>
                <w:sz w:val="28"/>
                <w:szCs w:val="28"/>
              </w:rPr>
              <w:t>Організація участі суб’єктів малого і середнього підприємництва в інвестиційних форумах, фокус-групах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3. 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Створення та постійне оновлення бізнес-бази даних малих та середніх підприємств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 Інформаційна підтримка суб’єктів господарювання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/>
                <w:color w:val="000000"/>
                <w:sz w:val="28"/>
                <w:szCs w:val="28"/>
              </w:rPr>
              <w:t>друк анкет, тематичних матеріалів, буклетів, пам'яток та інш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5.Удосконалення інфраструктури підтримки підприємництв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  Популяризація місцевих товаровиробникі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</w:t>
            </w:r>
            <w:r>
              <w:rPr>
                <w:rFonts w:cs="Times New Roman"/>
                <w:color w:val="000000"/>
                <w:sz w:val="28"/>
                <w:szCs w:val="28"/>
              </w:rPr>
              <w:t>рганізація раз на рік виставки товаровиробників міст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прияння участі місцевих товаровиробників у Покровському ярмарку у м. Запоріжж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</w:rPr>
              <w:t>исвітлення в місцевих ЗМІ та розміщення на рекламних носіях інформації про кращих суб’єктів підприємницької діяльност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  Визначення кращих суб’єктів малого підприємниц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вяткування Дня підприємця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Нагородження підприємців пам'ятними подарунками (сувенірами). Відзначення грамотами, подяками. Придбання грамот, подяк, сувенірів, квіті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8. Аналіз бізнес-клімату міста Мелітополя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ізація та проведення комплексного опитування (анкетування) суб’єктів підприємницької діяльності стосовно проблем ведення підприємницької діяльності в Мелітополі. Оприлюднення результатів опитування в ЗМ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00" w:val="clear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_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5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0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0</w:t>
            </w:r>
          </w:p>
        </w:tc>
      </w:tr>
      <w:tr>
        <w:trPr>
          <w:trHeight w:val="38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50,00</w:t>
            </w:r>
          </w:p>
        </w:tc>
      </w:tr>
    </w:tbl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Результативні показники міської програми у розріз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573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89"/>
        <w:gridCol w:w="5365"/>
        <w:gridCol w:w="1751"/>
        <w:gridCol w:w="2964"/>
        <w:gridCol w:w="250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/>
              <w:t>КПКВК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зва показник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провадження державної регуляторної політики у сфері 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господарської діяль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/>
              <w:t xml:space="preserve">Оплата придбання товарно - матеріальних цінностей (канцтовари, пам’ятки)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 - матеріальних цінностей (канцтовари, пам’ятк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 одиниці  товарно - матеріальних цінностей (канцтовари, пам’ятк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9</w:t>
            </w:r>
            <w:r>
              <w:rPr/>
              <w:t>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в інвестиційних  форумах, фокус-групах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rFonts w:cs="Times New Roman"/>
                <w:b/>
                <w:bCs/>
                <w:sz w:val="28"/>
                <w:szCs w:val="28"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послуг з оновлення бізнес-бази даних малих та середніх підприємст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ількість послуг з оновлення бізнес-бази даних малих та середніх підприємст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 вартість  одиниці послуги зі створення та оновлення бізнес-бази даних малих та середніх підприємств.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Інформаційна підтримка суб’єктів господарювання: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color w:val="000000"/>
              </w:rPr>
              <w:t xml:space="preserve">Оплата консультативних послуг, організація  та  проведення семінарів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</w:rPr>
              <w:t>конференцій, брифінгів, нарад, тренінгів, засідань за «круглим столом», організація харчування (кава- брейк)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0,00-1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 та інше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,00 - 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Удосконалення інфраструктури підтримки підприємництва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 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послуги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опуляризація місцевих товаровиробників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 з організації виставки та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1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презентаційні стенди, грамоти, дипломи, флаєри, буклети, квіти, сувенір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ослуг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5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6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плата придбання товарно-матеріальних цінностей ( продукція з логотипом міста, намети, грамоти, дипломи, сувеніри, флаєри, рекламна  продукція, стенд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.7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ведення конкурсу. Висвітлення у місцевих ЗМІ та розміщення на рекламних носіях інформації про кращих СПД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з організації виставки та  інші послуг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2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товарно-матеріальних цінностей (презентаційні стенди,  грамоти, дипломи, флаєри, буклети, квіти, сувенір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Кількість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2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.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Кількість послуг з висвітлення у місцевих ЗМІ та розміщення на рекламних носіях інформації про кращих СПД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 з організації виставки та  інших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3.2    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товарно-матеріальних цінностей (презентаційні стенди,  грамоти, дипломи, флаєри, буклети, квіти, сувеніри та інші товари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50,00-2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 з організації технічного, музичного, культурного супроводження Покровського ярмарку у м. Запоріжжі та інших послуг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Середня вартість 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,00-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3.5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Середня вартість послуг з висвітлення у місцевих ЗМІ та розміщення на рекламних носіях інформації про кращих СПД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значення кращих суб’єктів малого підприємництва (святкування Дня підприємця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організації та проведення дня підприємця (музич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ридбання товарно-матеріальних цінностей (грамоти, дипломи, сувеніри,  квіт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4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лата послуг  харчування 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товарно-матеріальних цінностей (грамоти, дипломи, сувеніри, подарунки, квіти та інші товар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харчування  на 70 осіб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 товарно-матеріальних цінностей (грамоти, дипломи, сувеніри, подарунки, квіти та інші)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4,00 -7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 харчування на 70 осіб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Аналіз бізнес-клімату міста Мелітопол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рат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1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плата послуг з організації та проведення комплексного опитування (анкетування) суб’єктів  підприємницької діяльності стосовно проблем веде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у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Кількість послуг з організації та проведення комплексного опитування (анкетування) СПД стосовно проблем веде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ектив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/>
              <w:t>2.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комплексного опитування (анкетування) суб’єктів підприємницької діяльності стосовно проблем ведення підприємницької діяльн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кості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4.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іяльності виконавчих органів ради                                                                                                                                  І. РУДАКОВА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В.о. начальника фінансового управління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елітопольської міської ради Запорізької області,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тупник  начальника                                                                                                                                                            І. ІВАНОВА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8:00Z</dcterms:created>
  <dc:creator>Олена Байрак</dc:creator>
  <dc:description/>
  <cp:keywords/>
  <dc:language>en-US</dc:language>
  <cp:lastModifiedBy>Олена Байрак</cp:lastModifiedBy>
  <cp:lastPrinted>2018-09-20T09:08:00Z</cp:lastPrinted>
  <dcterms:modified xsi:type="dcterms:W3CDTF">2021-08-09T13:41:00Z</dcterms:modified>
  <cp:revision>3</cp:revision>
  <dc:subject/>
  <dc:title/>
</cp:coreProperties>
</file>